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ружках и секциях, работающих в МОУ «Оредеж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- 2019 учебный 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3"/>
        <w:gridCol w:w="1858"/>
        <w:gridCol w:w="1677"/>
        <w:gridCol w:w="1901"/>
        <w:gridCol w:w="2028"/>
        <w:gridCol w:w="1975"/>
        <w:gridCol w:w="218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екции, объеди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и периодич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я лич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ховно- нравственное, спортивно- оздоровительное, научно- познавательное, военно-патриотическое,  художественно-эстетическое общекультурное, социально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, трудовая (производственная), познавательная, проблемно- ценностное общение, досугово - развлекате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, социальное твор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твор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база (школа** или учреждение дополнительного образовани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, 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Петр Борис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</w:t>
            </w:r>
          </w:p>
          <w:p>
            <w:pPr>
              <w:pStyle w:val="Normal"/>
              <w:jc w:val="center"/>
              <w:rPr/>
            </w:pPr>
            <w:r>
              <w:rPr/>
              <w:t>«В квадрат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, ср, ч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ва Татья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сл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ариса Григор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к грамот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Ирин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«Компьютерная грамот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атья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нот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ева Ин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ная шко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Ирин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ова Любьвь Борис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юных патриот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ле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граммат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ашевская Ольга Васи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Одаренные де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Пн,вт,ср,пт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Е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XTreme</dc:creator>
  <dc:description/>
  <dc:language>en-US</dc:language>
  <cp:lastModifiedBy>пустошка</cp:lastModifiedBy>
  <cp:lastPrinted>2017-10-20T10:58:00Z</cp:lastPrinted>
  <dcterms:modified xsi:type="dcterms:W3CDTF">2018-10-01T09:06:00Z</dcterms:modified>
  <cp:revision>2</cp:revision>
  <dc:subject/>
  <dc:title>Сдать в МКУ «Лужский ИМЦ» до 02 октября 2015 года       по электронной почте imc@luga</dc:title>
</cp:coreProperties>
</file>