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рудоустройстве выпускников 9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редеж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53"/>
        <w:gridCol w:w="129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аттестат об основном образовании 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 своей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другие шко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: (колледжи, техникумы, лице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в Лен. обла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ЛАПТ г. Л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-Петербург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м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олжают обучени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боту 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олез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уважительные причины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езд в другой реги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оустройств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пециалис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-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– экономические специа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- гуманитарные специа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ведения о трудоустройстве выпускников 11 классов  2023/2024 учебного года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редежская средняя общеобразовательная школа им. Героя Советского Союза А.И. Семенова»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1999"/>
        <w:gridCol w:w="1211"/>
        <w:gridCol w:w="1785"/>
        <w:gridCol w:w="675"/>
        <w:gridCol w:w="850"/>
        <w:gridCol w:w="318"/>
        <w:gridCol w:w="1241"/>
        <w:gridCol w:w="885"/>
        <w:gridCol w:w="1418"/>
        <w:gridCol w:w="146"/>
        <w:gridCol w:w="1129"/>
        <w:gridCol w:w="786"/>
        <w:gridCol w:w="490"/>
        <w:gridCol w:w="1134"/>
        <w:gridCol w:w="296"/>
        <w:gridCol w:w="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  Имя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  выпускника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 11 класс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ние)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ы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/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Лен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 трудоу  строены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ыпуск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ВШЭ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енеджмента (специальность «аналитика и управление в государственном секторе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профил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 ст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softHyphen/>
              <w:t>3) 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 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1</w:t>
              <w:softHyphen/>
              <w:t>-3)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 б 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softHyphen/>
              <w:t>3) 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 регион  че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 строк 1-</w:t>
              <w:softHyphen/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У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трудоустроены: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ехали в друго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е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  специальност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i технологи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эконом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гуманит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онаучные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е  (ВУЗ И СПУ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м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 выпускников 11  классов,  поступивших в  топ</w:t>
              <w:softHyphen/>
              <w:t xml:space="preserve"> 100 вузов РФ  2024 год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admin</dc:creator>
  <dc:description/>
  <cp:keywords/>
  <dc:language>en-US</dc:language>
  <cp:lastModifiedBy>Пользователь</cp:lastModifiedBy>
  <cp:lastPrinted>2024-08-15T09:45:00Z</cp:lastPrinted>
  <dcterms:modified xsi:type="dcterms:W3CDTF">2024-11-01T06:55:00Z</dcterms:modified>
  <cp:revision>2</cp:revision>
  <dc:subject/>
  <dc:title/>
</cp:coreProperties>
</file>